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MS: Report on Vietnam National Petroleum Group no longer major shareholder </w:t>
      </w:r>
    </w:p>
    <w:p>
      <w:pPr>
        <w:pStyle w:val="Normal"/>
        <w:rPr/>
      </w:pPr>
      <w:r>
        <w:rPr/>
        <w:t xml:space="preserve">On /05/2018, </w:t>
      </w:r>
      <w:r>
        <w:rPr>
          <w:rFonts w:cs="Arial"/>
          <w:color w:val="292929"/>
          <w:shd w:fill="FCFCFC" w:val="clear"/>
        </w:rPr>
        <w:t xml:space="preserve">Petroleum Mechanical Stock Company announced the report on Vietnam National Petroleum Group no longer major shareholder as follows: </w:t>
      </w:r>
    </w:p>
    <w:p>
      <w:pPr>
        <w:pStyle w:val="Normal"/>
        <w:rPr>
          <w:rFonts w:cs="Arial"/>
          <w:b/>
          <w:b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 xml:space="preserve">Contents: 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Information on investor: 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Name of institution: Vietnam National Petroleum Group 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Nationality: Vietnam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292929"/>
          <w:shd w:fill="FCFCFC" w:val="clear"/>
        </w:rPr>
        <w:t>Business Registration Certificate No.: 0100107370 issued the first time on 05/05/1995, issued the 11</w:t>
      </w:r>
      <w:r>
        <w:rPr>
          <w:rFonts w:cs="Arial"/>
          <w:color w:val="292929"/>
          <w:shd w:fill="FCFCFC" w:val="clear"/>
          <w:vertAlign w:val="superscript"/>
        </w:rPr>
        <w:t>th</w:t>
      </w:r>
      <w:r>
        <w:rPr>
          <w:rFonts w:cs="Arial"/>
          <w:color w:val="292929"/>
          <w:shd w:fill="FCFCFC" w:val="clear"/>
        </w:rPr>
        <w:t xml:space="preserve"> change on 03/05/2018 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Address: No.1 Pho Kham Thien, Kham Thien Ward, Dong Da District, Hanoi City, Vietnam 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Tel: (024) 38512603       Fax: (024) 38519203        Website: petrolimex.com.vn 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Connected person of individual/institution: None 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Name of share/code of securities: 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240"/>
        <w:gridCol w:w="295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enterpris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of securities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92929"/>
                <w:shd w:fill="FCFCFC" w:val="clear"/>
              </w:rPr>
              <w:t>Petroleum Mechanical Stock Compan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S (HNX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92929"/>
                <w:shd w:fill="FCFCFC" w:val="clear"/>
              </w:rPr>
              <w:t>Petrolimex Equipment JS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Q (UPCOM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92929"/>
                <w:shd w:fill="FCFCFC" w:val="clear"/>
              </w:rPr>
              <w:t>Petrolimex Construction Joint Stock Company 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C (UPCOM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92929"/>
                <w:shd w:fill="FCFCFC" w:val="clear"/>
              </w:rPr>
              <w:t>Petrolimex Installation No.III Joint Stock Compan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 (HNX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92929"/>
                <w:shd w:fill="FCFCFC" w:val="clear"/>
              </w:rPr>
              <w:t>Petrolimex Information Technology and Telecommunication Joint Stock Compan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 (UPCOM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92929"/>
                <w:shd w:fill="FCFCFC" w:val="clear"/>
              </w:rPr>
              <w:t>Petroleum Logistic Service and Investment Joint Stock Compan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 (UPCOM) 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ransaction account showed at Item 3: 003C188686 at SSI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umber of shareholdings, depositing certificate and holding rate before transaction: 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963"/>
        <w:gridCol w:w="1659"/>
        <w:gridCol w:w="1581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enterprise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of securiti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ber of shares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92929"/>
                <w:shd w:fill="FCFCFC" w:val="clear"/>
              </w:rPr>
              <w:t>Petroleum Mechanical Stock Compan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S (HNX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24,877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92929"/>
                <w:shd w:fill="FCFCFC" w:val="clear"/>
              </w:rPr>
              <w:t>Petrolimex Equipment JSC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Q (UPCOM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24,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92929"/>
                <w:shd w:fill="FCFCFC" w:val="clear"/>
              </w:rPr>
              <w:t>Petrolimex Construction Joint Stock Company 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C (UPCOM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50,10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92929"/>
                <w:shd w:fill="FCFCFC" w:val="clear"/>
              </w:rPr>
              <w:t>Petrolimex Installation No.III Joint Stock Compan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 (HNX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0,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92929"/>
                <w:shd w:fill="FCFCFC" w:val="clear"/>
              </w:rPr>
              <w:t>Petrolimex Information Technology and Telecommunication Joint Stock Compan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 (UPCOM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9,97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92929"/>
                <w:shd w:fill="FCFCFC" w:val="clear"/>
              </w:rPr>
              <w:t>Petroleum Logistic Service and Investment Joint Stock Compan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 (UPCOM)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00,000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umber of share transferred as at the date no longer major shareholder: 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963"/>
        <w:gridCol w:w="1659"/>
        <w:gridCol w:w="1581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enterprise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of securiti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ber of shares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92929"/>
                <w:shd w:fill="FCFCFC" w:val="clear"/>
              </w:rPr>
              <w:t>Petroleum Mechanical Stock Compan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S (HNX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24,877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92929"/>
                <w:shd w:fill="FCFCFC" w:val="clear"/>
              </w:rPr>
              <w:t>Petrolimex Equipment JSC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Q (UPCOM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24,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92929"/>
                <w:shd w:fill="FCFCFC" w:val="clear"/>
              </w:rPr>
              <w:t>Petrolimex Construction Joint Stock Company 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C (UPCOM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50,10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92929"/>
                <w:shd w:fill="FCFCFC" w:val="clear"/>
              </w:rPr>
              <w:t>Petrolimex Installation No.III Joint Stock Compan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 (HNX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0,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92929"/>
                <w:shd w:fill="FCFCFC" w:val="clear"/>
              </w:rPr>
              <w:t>Petrolimex Information Technology and Telecommunication Joint Stock Compan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 (UPCOM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9,97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92929"/>
                <w:shd w:fill="FCFCFC" w:val="clear"/>
              </w:rPr>
              <w:t>Petroleum Logistic Service and Investment Joint Stock Compan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 (UPCOM)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00,000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umber of shareholdings and holding rate after transaction: Non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te no longer major shareholder: </w:t>
      </w:r>
      <w:r>
        <w:rPr>
          <w:b/>
        </w:rPr>
        <w:t xml:space="preserve">27/04/2018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umber of shareholdings and holding rate by connected person: Non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umber of shareholdings and holding rate along with connected person: None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color w:val="29292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  <w:color w:val="29292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Arial" w:hAnsi="Arial" w:eastAsia="Calibri" w:cs="Arial"/>
      <w:color w:val="29292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color w:val="292929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4:21:00Z</dcterms:created>
  <dc:creator>SON HAI</dc:creator>
  <dc:description/>
  <cp:keywords/>
  <dc:language>en-US</dc:language>
  <cp:lastModifiedBy>SON HAI</cp:lastModifiedBy>
  <dcterms:modified xsi:type="dcterms:W3CDTF">2018-05-17T04:42:00Z</dcterms:modified>
  <cp:revision>2</cp:revision>
  <dc:subject/>
  <dc:title/>
</cp:coreProperties>
</file>